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января 2017 г.                    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 на сетях водоснабж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-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протокола заседания комиссии по ЧС и ОПБ № 1 от 26.01.2017 года администрации городского поселения «Забайкальское» муниципального района «Забайкальский район» по вопросу аварийной ситуации на участке сетей водоснабжения и подмывании грунта проезжей части по ул. Пограничная, </w:t>
      </w:r>
      <w:r>
        <w:rPr>
          <w:sz w:val="28"/>
          <w:szCs w:val="28"/>
        </w:rPr>
        <w:t>руководствуясь статьей 27 Устава городского поселения «Забайкальское»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26 января 2017 года режим чрезвычайной ситуации на сетях водоснабжения в городском поселении «Забайкальское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ликвидации чрезвычайной ситуации начальника отдела по ЖКХ, строительству, транспорту, связи и промышленности и ЧС;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ликвидации чрезвычайной ситуации в составе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>Лоскутников Алексей Владимирович – И.О. заместителя главы городского поселения «Забайкальское» по общим вопросам, руководитель оперативного штаба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атова Екатерина Семеновна – Начальник отдела по ЖКХ, строительству, транспорту, связи и промышленности и ЧС, заместитель руководителя оперативного штаба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зин Владимир Сергеевич – главный специалист по ЧС и обеспечению первичных мер пожарной безопасности, секретарь оперативного штаба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атина Елена Михайловна – главный специалист юрист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76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ев Игорь Александрович – начальник структурного подразделения «Забайкальск» ООО «Коммуналь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/>
      </w:pPr>
      <w:r>
        <w:rPr>
          <w:sz w:val="28"/>
          <w:szCs w:val="28"/>
        </w:rPr>
        <w:t>Заседание оперативного штаба проводить  не реже одного раза в нед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/>
      </w:pPr>
      <w:r>
        <w:rPr>
          <w:sz w:val="28"/>
          <w:szCs w:val="28"/>
        </w:rPr>
        <w:t>Администрации городского поселения «Забайкальское» заключить муниципальный контракт с ООО «Коммунальник» на производство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Коммунальник» выполнить работы не позднее 26.02.2017 года. Сообщить об устранении аварийной ситуации в письменном виде с предоставлением актов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И.О. заместителя главы городского поселения «Забайкальское» по общим вопрос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законную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right="-142" w:firstLine="567"/>
        <w:jc w:val="both"/>
        <w:rPr/>
      </w:pPr>
      <w:r>
        <w:rPr>
          <w:sz w:val="28"/>
          <w:szCs w:val="28"/>
        </w:rPr>
        <w:t>Настоящее постановление опубликовать в информационном вестнике «Вести Забайкальск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ского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поселения «Забайкальское»                                                    О.В. Писарева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9:00Z</dcterms:created>
  <dc:creator>Артём</dc:creator>
  <dc:description/>
  <dc:language>en-US</dc:language>
  <cp:lastModifiedBy>5555</cp:lastModifiedBy>
  <cp:lastPrinted>2017-01-30T10:48:00Z</cp:lastPrinted>
  <dcterms:modified xsi:type="dcterms:W3CDTF">2017-01-30T01:49:00Z</dcterms:modified>
  <cp:revision>2</cp:revision>
  <dc:subject/>
  <dc:title>Администрация городского поселения «Забайкальское»</dc:title>
</cp:coreProperties>
</file>